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MEMORANDO Nº           /2015</w:t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cargado de Recursos Human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cretario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 de junio de 20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licita Reembolso Funcionaria Laura Pulgar Aran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Junto con saludarle y a través del presente solicito a Ud. reembolsar la cantidad de $ 11.600.- (once mil seiscientos pesos), los cuales fueron a cargo del pecunio personal de la Funcionaria Municipal doña Laura Pulgar Aranda, Cédula de Identidad Nº 15.080.687-9, de acuerdo a lo siguient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7"/>
        <w:gridCol w:w="5103"/>
        <w:gridCol w:w="107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cu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otivo gas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onto $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9/05/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oleta Nº 3044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pra de alargador para habilitación de estación de trabajo Administrativo de Secretaría Municip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1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/06/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oleto Nº 1809232 y Nº 1809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sajes de regreso desde Capacitación en la ciudad de Santiago en el Consejo Para la Transparencia, Portal Transparencia Activa de funcionarios don Luis Pacheco Silva y doña Laura Pulgar Aran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/06/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queda comprobante, se debe ingresar en el Me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astos pasaje en Metro Regreso desde Capacitación en la ciudad de Santiago en el Consejo Para la Transparencia, Portal Transparencia Activa de funcionarios don Luis Pacheco Silva y doña Laura Pulgar Aran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 adjunta al presente documentos señalados en el cuadro anterior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aluda atentamente a usted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EL BUSTAMANTE GONZAL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o Municipal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Encargado de RR.HH.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Secretaría Municipal</w:t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LBG/lpa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33333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333333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2471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entury Gothic" w:hAnsi="Century Gothic" w:eastAsia="Times New Roman" w:cs="Estrangelo Edessa"/>
      <w:b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cs="Estrangelo Edessa"/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Estrangelo Edessa"/>
      <w:b/>
      <w:i w:val="false"/>
      <w:caps/>
      <w:sz w:val="22"/>
      <w:szCs w:val="22"/>
    </w:rPr>
  </w:style>
  <w:style w:type="character" w:styleId="WW8Num8z1">
    <w:name w:val="WW8Num8z1"/>
    <w:qFormat/>
    <w:rPr>
      <w:b/>
      <w:i w:val="false"/>
      <w:caps/>
      <w:sz w:val="22"/>
      <w:szCs w:val="22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4:00Z</dcterms:created>
  <dc:creator> </dc:creator>
  <dc:description/>
  <cp:keywords/>
  <dc:language>en-US</dc:language>
  <cp:lastModifiedBy>lpulgar</cp:lastModifiedBy>
  <cp:lastPrinted>2015-04-27T15:26:00Z</cp:lastPrinted>
  <dcterms:modified xsi:type="dcterms:W3CDTF">2015-06-11T13:08:00Z</dcterms:modified>
  <cp:revision>9</cp:revision>
  <dc:subject/>
  <dc:title>FAX / 001 / 2009</dc:title>
</cp:coreProperties>
</file>